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052"/>
        <w:gridCol w:w="1290"/>
        <w:gridCol w:w="1439"/>
        <w:gridCol w:w="1180"/>
        <w:gridCol w:w="675"/>
        <w:gridCol w:w="1027"/>
        <w:gridCol w:w="1080"/>
        <w:gridCol w:w="1080"/>
        <w:gridCol w:w="1260"/>
        <w:gridCol w:w="1749"/>
        <w:gridCol w:w="1401"/>
      </w:tblGrid>
      <w:tr>
        <w:trPr>
          <w:trHeight w:val="39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名称</w:t>
            </w:r>
          </w:p>
        </w:tc>
        <w:tc>
          <w:tcPr>
            <w:tcW w:w="1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单位</w:t>
            </w:r>
          </w:p>
        </w:tc>
        <w:tc>
          <w:tcPr>
            <w:tcW w:w="1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验编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验日期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砂浆强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度等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锚固段长度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由端长度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钻孔直径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钻孔倾角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杆体材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灌浆压力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灌浆日期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性状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向力标准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bscript"/>
              </w:rPr>
              <w:t>k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验过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级荷载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bscript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百分比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、卸载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N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力表读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测间隔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分）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分表位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级位移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量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锚杆抗拔试验记录表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陕西吉谦工程勘测设计有限公司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检查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观测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orient="landscape" w:w="16838" w:h="11906"/>
      <w:pgMar w:left="1260" w:right="140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>
        <w:rFonts w:eastAsia="Calibri" w:cs="Calibri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Char">
    <w:name w:val="样式1 Char"/>
    <w:basedOn w:val="Style15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1:00Z</dcterms:created>
  <dc:creator>Tomth</dc:creator>
  <dc:description/>
  <cp:keywords/>
  <dc:language>en-US</dc:language>
  <cp:lastModifiedBy>ADMIN</cp:lastModifiedBy>
  <cp:lastPrinted>2011-07-24T08:35:00Z</cp:lastPrinted>
  <dcterms:modified xsi:type="dcterms:W3CDTF">2020-11-19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